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numPr>
          <w:ilvl w:val="0"/>
          <w:numId w:val="1"/>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EW-5* – EyeSafe-X faucet mounted eyewash. Angled, adjustable spray heads are aerated and 5” apart, supplied with float off dust covers.  Forged brass diverter valve operates when pull knob is activated and separate control valve operates the faucet allowing the user to activate in one single motion. Furnished with three adaptors to fit most commonly used faucets, including laboratory type. </w:t>
      </w:r>
    </w:p>
    <w:p>
      <w:pPr>
        <w:pStyle w:val="BodyTextIndent"/>
        <w:keepNext w:val="false"/>
        <w:keepLines w:val="false"/>
        <w:pageBreakBefore w:val="false"/>
        <w:widowControl/>
        <w:numPr>
          <w:ilvl w:val="0"/>
          <w:numId w:val="1"/>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formance:  Unit shall be hydrostatically tested and come with a full 2-year warranty.</w:t>
      </w:r>
    </w:p>
    <w:p>
      <w:pPr>
        <w:pStyle w:val="BodyTextIndent"/>
        <w:keepNext w:val="false"/>
        <w:keepLines w:val="false"/>
        <w:pageBreakBefore w:val="false"/>
        <w:widowControl/>
        <w:numPr>
          <w:ilvl w:val="0"/>
          <w:numId w:val="1"/>
        </w:numPr>
        <w:suppressAutoHyphens w:val="false"/>
        <w:spacing w:lineRule="auto" w:line="240" w:before="0" w:after="0"/>
        <w:ind w:left="1080" w:right="0" w:hanging="36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xture:  Guardian Equipment G1201</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