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S-1* – Horizontally mounted emergency shower with recessed, stainless steel, flanged shower head, 1” IPS Schedule 40 hot dipped galvanized pipe and fittings, stainless steel “ON” and “ OFF” pull chains, 1” IPS brass stay-open valve, stainless steel actuating arm, and ceiling ferrules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62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7:00Z</dcterms:created>
  <dc:creator> </dc:creator>
  <dc:description/>
  <cp:keywords/>
  <dc:language>en-US</dc:language>
  <cp:lastModifiedBy>Your User Name</cp:lastModifiedBy>
  <dcterms:modified xsi:type="dcterms:W3CDTF">2011-10-20T18:07:00Z</dcterms:modified>
  <cp:revision>2</cp:revision>
  <dc:subject/>
  <dc:title>A</dc:title>
</cp:coreProperties>
</file>