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12* – Deck mounted eye/face wash with recessed, flanged stainless steel bowl, ½” U.S. made stay open brass ball valve, push down valve activation, deck flange, and mounting hardware. Unit shall have (4) polypropylene ‘GS Plus’ spray heads with integral “flip-top” dust covers, filters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2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51:00Z</dcterms:created>
  <dc:creator> </dc:creator>
  <dc:description/>
  <cp:keywords/>
  <dc:language>en-US</dc:language>
  <cp:lastModifiedBy>Your User Name</cp:lastModifiedBy>
  <dcterms:modified xsi:type="dcterms:W3CDTF">2011-10-20T18:20:00Z</dcterms:modified>
  <cp:revision>2</cp:revision>
  <dc:subject/>
  <dc:title>A</dc:title>
</cp:coreProperties>
</file>