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EF-23* – Pedestal mounted eye/face wash with stainless steel bowl, (optional ABS plastic bowl “P”), Schedule 40 galvanized pipe and fittings, ½” U.S. made chrome plated brass stay open ball valve, powder coated cast aluminum flag handle and floor flange.  Unit shall have (2) polypropylene ‘FS Plus’ spray heads with integral “flip-top” dust covers, filters and 3.2-GPM flow control orifices mounted on a chrome plated brass eyewash assembly.  Unit shall include ANSI compliant sign.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60 and G1760P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53:00Z</dcterms:created>
  <dc:creator> </dc:creator>
  <dc:description/>
  <cp:keywords/>
  <dc:language>en-US</dc:language>
  <cp:lastModifiedBy>Your User Name</cp:lastModifiedBy>
  <dcterms:modified xsi:type="dcterms:W3CDTF">2011-10-20T18:20:00Z</dcterms:modified>
  <cp:revision>2</cp:revision>
  <dc:subject/>
  <dc:title>A</dc:title>
</cp:coreProperties>
</file>