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28* – Right hand (specify left hand mounting “LH”) deck mounted “AutoFlow” swivel eye/face wash less bowl with ½” IPS plug-type valve with Teflon coated O-ring seals. Supplied with in-line strainer to prevent debris from affecting the valve.  Unit shall have (2) polypropylene ‘FS Plus’ spray heads with integral “flip-top” dust covers, filters and 3.2-GPM flow control orifices mounted on a chrome plated brass eyewash assembly.  Activate valve by rotating 90° from stored position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74 and 1774L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4:00Z</dcterms:created>
  <dc:creator> </dc:creator>
  <dc:description/>
  <cp:keywords/>
  <dc:language>en-US</dc:language>
  <cp:lastModifiedBy>Your User Name</cp:lastModifiedBy>
  <dcterms:modified xsi:type="dcterms:W3CDTF">2011-10-20T18:19:00Z</dcterms:modified>
  <cp:revision>2</cp:revision>
  <dc:subject/>
  <dc:title>A</dc:title>
</cp:coreProperties>
</file>