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1* – Deck mounted “AutoFlow” swivel eye/face wash less bowl with ½” IPS plug-type valve with Teflon coated O-ring seals and stainless steel enclosure. Supplied with in-line strainer to prevent debris from affecting the valve.  Unit shall have (2) polypropylene ‘FS Plus’ spray heads with integral “flip-top” dust covers, filters and 3.2-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