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3* – Wall mounted corrosion resistant eye/face wash with ABS plastic bowl, ½” U.S. made stay open PVC coated brass ball valve, powder coated cast aluminum flag handle and PVC wall bracket.  Unit shall have (2) polypropylene ‘FS Plus’ spray heads with integral “flip-top” dust covers, filters and 3.2-GPM flow control orifices mounted on a PVC 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5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