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0* – Wall mounted eye wash less bowl with ½” U.S. made chrome plated brass stay open ball valve, powder coated cast aluminum flag handle and wall bracket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5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