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W-13* – Pedestal mounted eye wash with stainless steel bowl, Schedule 40 galvanized pipe and fittings, ½” U.S. made chrome plated stay open ball valve, powder coated cast aluminum flag handle and floor flange. Supplied with stainless steel bowl cover which opens when valve is activated, preventing particulates from congregating in bowl.  Unit shall have (2) polypropylene ‘GS Plus’ spray heads with integral filters and 1.8-GPM flow control orifices mounted on a chrome 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 xml:space="preserve">Fixture:  Guardian Equipment G1825BC </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40:00Z</dcterms:created>
  <dc:creator> </dc:creator>
  <dc:description/>
  <cp:keywords/>
  <dc:language>en-US</dc:language>
  <cp:lastModifiedBy>Your User Name</cp:lastModifiedBy>
  <dcterms:modified xsi:type="dcterms:W3CDTF">2011-10-20T18:17:00Z</dcterms:modified>
  <cp:revision>2</cp:revision>
  <dc:subject/>
  <dc:title>A</dc:title>
</cp:coreProperties>
</file>