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1* – Right hand (specify left hand mounting “LH”) deck mounted, all stainless steel construction, corrosion resistant, 90° swivel eye wash less bowl with ½” U.S. made stainless steel stay open ball valve, stainless steel flag handle. Unit shall have (2) polypropylene ‘GS Plus’ spray heads with integral “flip-top” dust covers, filters and 1.8-GPM flow control orifices mounted on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3 and G1893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2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