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__ Right hand (specify left hand mounting “LH”) deck mounted, all stainless steel construction, corrosion resistant, “AutoFlow” swivel eye wash less bowl with ½” IPS plug-type valve with Teflon coated O-ring seals. Supplied with in-line strainer to prevent debris from affecting the valve. Unit shall have (2) polypropylene ‘GS Plus’ spray heads with integral “flip-top” dust covers, filters and 1.8-GPM flow control orifices mounted on stainless steel head assembly. Activate valve by rotating 90° from stored position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Fixture:  Guardian Equipment G1895 and G189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9:00Z</dcterms:created>
  <dc:creator>Keith Flamich</dc:creator>
  <dc:description/>
  <cp:keywords/>
  <dc:language>en-US</dc:language>
  <cp:lastModifiedBy>kflamich</cp:lastModifiedBy>
  <dcterms:modified xsi:type="dcterms:W3CDTF">2015-02-18T21:33:00Z</dcterms:modified>
  <cp:revision>11</cp:revision>
  <dc:subject/>
  <dc:title>A</dc:title>
</cp:coreProperties>
</file>