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* - Combination eye wash/shower safety station with hand and foot control,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foot treadle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HFC and G1902HFC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