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5* - Combination eye wash/shower safety station with ABS plastic shower head (optional stainless steel shower head ”SSH”), ABS plastic bowl, powder coated cast aluminum flag handle and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02P and G1902P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6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