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SS-14* - Combination eye/face wash and shower safety station with ABS plastic shower head (optional stainless steel shower head ”SSH”), stainless steel bowl, powder coated cast aluminum flag handle and floor flange, 1 ¼” IPS Schedule 40 galvanized pipe and fittings, 1” IPS and ½” IPS U.S. made chrome plated brass stay open ball valves, and polished stainless steel pull rod.  Unit shall have (4) polypropylene ‘GS Plus’ spray heads with integral “flip-top” dust covers, filters, and 1.8-GPM flow control orifices mounted on a chrome plated brass eyewash assembly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Drench Hose: G5011 with 8ft. PVC hose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 Unit shall meet or exceed ANSI Z358.1 – 2009, and come with a full 2-year warranty.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Arial"/>
        </w:rPr>
        <w:t>Fixture:  Guardian Equipment G1909HS and G1909HS-SSH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5:13:00Z</dcterms:created>
  <dc:creator> </dc:creator>
  <dc:description/>
  <cp:keywords/>
  <dc:language>en-US</dc:language>
  <cp:lastModifiedBy>Your User Name</cp:lastModifiedBy>
  <dcterms:modified xsi:type="dcterms:W3CDTF">2011-10-20T18:15:00Z</dcterms:modified>
  <cp:revision>2</cp:revision>
  <dc:subject/>
  <dc:title>A</dc:title>
</cp:coreProperties>
</file>