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21* - Combination eye/face wash and shower safety station with ABS plastic shower head (optional stainless steel shower head ”SSH”), powder coated cast aluminum flag handle and floor flange, 1 ¼” IPS Schedule 40 galvanized pipe and fittings, 1” IPS and ½” IPS U.S. made chrome plated brass stay open ball valves (optional self closing shower valve, “SC”), and polished stainless steel pull rod.  Unit shall have (2) polypropylene ‘FS Plus’ spray heads with integral “flip-top” dust covers, filters, and 3.2-GPM flow control orifices mounted on a chrome 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31 and G1931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4:00Z</dcterms:created>
  <dc:creator> </dc:creator>
  <dc:description/>
  <cp:keywords/>
  <dc:language>en-US</dc:language>
  <cp:lastModifiedBy>Your User Name</cp:lastModifiedBy>
  <dcterms:modified xsi:type="dcterms:W3CDTF">2011-10-20T18:15:00Z</dcterms:modified>
  <cp:revision>2</cp:revision>
  <dc:subject/>
  <dc:title>A</dc:title>
</cp:coreProperties>
</file>