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-22* - Combination eye wash/shower safety station with freeze protection valve (activated at 35° F), ABS plastic shower head (optional stainless steel shower head ”SSH”), stainless steel bowl, stainless steel flag handle, powder coated cast aluminum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1 and G1941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6:00Z</dcterms:created>
  <dc:creator> </dc:creator>
  <dc:description/>
  <cp:keywords/>
  <dc:language>en-US</dc:language>
  <cp:lastModifiedBy>Your User Name</cp:lastModifiedBy>
  <dcterms:modified xsi:type="dcterms:W3CDTF">2011-10-20T18:15:00Z</dcterms:modified>
  <cp:revision>2</cp:revision>
  <dc:subject/>
  <dc:title>A</dc:title>
</cp:coreProperties>
</file>