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39* - Corrosion resistant, all stainless steel construction,  combination eye/face wash and shower safety station with stainless steel shower head, stainless steel bowl, stainless steel flag handle and floor flange, 1 ¼” IPS Schedule 40 stainless steel pipe and fittings, 1” IPS and ½” IPS U.S. made stainless steel stay open ball valves, and polished stainless steel pull rod.  Unit shall have (2) polypropylene ‘FS Plus’ spray heads with integral “flip-top” dust covers, filters, and 3.2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4:00Z</dcterms:created>
  <dc:creator> </dc:creator>
  <dc:description/>
  <cp:keywords/>
  <dc:language>en-US</dc:language>
  <cp:lastModifiedBy>Your User Name</cp:lastModifiedBy>
  <dcterms:modified xsi:type="dcterms:W3CDTF">2011-10-20T18:13:00Z</dcterms:modified>
  <cp:revision>2</cp:revision>
  <dc:subject/>
  <dc:title>A</dc:title>
</cp:coreProperties>
</file>