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MV - 4 – Thermostatic mixing valve (factory set to 85 degrees) for single emergency eye wash.  Unit shall include a built-in cold water by-pass, rough bronze finish, solid bimetal thermostat, locking temperature regulator with limit stop factory set for 90 degrees, integral check stops, and dial thermomet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erformance:  Unit shall have a flow range of 3-GPM to 44-GPM with a maximum pressure loss of 20-PSI and come with a full 1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: Unit shall be certified to ASSE 1071. Unit shall be certified to meet Low Lead requirements of wetted surface area containing less than 0.25% lead by w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xture:  Guardian G3800L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53:00Z</dcterms:created>
  <dc:creator>Joe Williams</dc:creator>
  <dc:description/>
  <cp:keywords/>
  <dc:language>en-US</dc:language>
  <cp:lastModifiedBy>Carsten Birch</cp:lastModifiedBy>
  <dcterms:modified xsi:type="dcterms:W3CDTF">2014-12-11T22:51:00Z</dcterms:modified>
  <cp:revision>3</cp:revision>
  <dc:subject/>
  <dc:title>A</dc:title>
</cp:coreProperties>
</file>