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 xml:space="preserve">TMV -5 – Thermostatic mixing valve (factory set to 85 degrees) for single emergency eye wash.  Unit shall include a built-in cold water by-pass, rough bronze finish, solid bimetal thermostat, locking temperature regulator with limit stop factory set for 90 degrees, integral check stops, and dial thermometer and surface mounted stainless steel cabinet with door and lock </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pPr>
      <w:r>
        <w:rPr>
          <w:rFonts w:cs="Arial" w:ascii="Arial" w:hAnsi="Arial"/>
          <w:sz w:val="20"/>
        </w:rPr>
        <w:t>Performance:  Unit shall have a flow range of 3-GPM to 44-GPM with a maximum pressure loss of 20-PSI and come with a full 1-year warranty.</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Quality Assurance: Unit shall be certified to ASSE 1071. Unit shall be certified to meet Low Lead requirements of wetted surface area containing less than 0.25% lead by weight.</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Fixture:  Guardian G3802LF</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54:00Z</dcterms:created>
  <dc:creator>Joe Williams</dc:creator>
  <dc:description/>
  <cp:keywords/>
  <dc:language>en-US</dc:language>
  <cp:lastModifiedBy>Carsten Birch</cp:lastModifiedBy>
  <dcterms:modified xsi:type="dcterms:W3CDTF">2014-12-11T22:51:00Z</dcterms:modified>
  <cp:revision>3</cp:revision>
  <dc:subject/>
  <dc:title>A</dc:title>
</cp:coreProperties>
</file>