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3* - Wall mounted, hand-held drench hose with ½” IPS U.S. made chrome plated brass stay-open ball valve, insulator handle, powder coated mounting bracket and flag handle, and 12ft. nylon coiled hose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 </dc:creator>
  <dc:description/>
  <cp:keywords/>
  <dc:language>en-US</dc:language>
  <cp:lastModifiedBy>Your User Name</cp:lastModifiedBy>
  <dcterms:modified xsi:type="dcterms:W3CDTF">2011-10-20T18:13:00Z</dcterms:modified>
  <cp:revision>2</cp:revision>
  <dc:subject/>
  <dc:title>A</dc:title>
</cp:coreProperties>
</file>