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DH-12* - Wall mounted, hand held drench hose with ½” IPS U.S. made chrome plated brass squeeze valve with renewable stainless steel seat (optional locking clip, “LC”), stainless steel handle with plastic cover, insulator handle, 8ft. PVC hose, 3/8” IPS swivel inlet, and powder coated wall bracket.  Unit shall have polypropylene ‘FS Plus’ spray head with integral “flip-top” dust cover, filter and 3.2-GPM flow control orifice.  Unit shall include ANSI compliant sign.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5025 and 5025L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00:00Z</dcterms:created>
  <dc:creator> </dc:creator>
  <dc:description/>
  <cp:keywords/>
  <dc:language>en-US</dc:language>
  <cp:lastModifiedBy>Your User Name</cp:lastModifiedBy>
  <dcterms:modified xsi:type="dcterms:W3CDTF">2011-10-20T18:12:00Z</dcterms:modified>
  <cp:revision>2</cp:revision>
  <dc:subject/>
  <dc:title>A</dc:title>
</cp:coreProperties>
</file>