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 xml:space="preserve">ESBF-4* – Barrier–Free, vertically mounted emergency shower with ABS plastic shower head (optional stainless steel shower head ”SSH”), 59 ½” long polished stainless steel pull rod, steel stainless steel actuating arm and 1” IPS chrome plated brass stay-open ball valve.  Unit shall include ANSI compliant sign. 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Performance: Unit complies with ADA requirements for accessibility by handicapped persons. Unit shall be hydrostatically tested to meet or exceed ANSI Z358.1 – 2009, and come with a full 2-year warrant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Fixture:  Guardian Equipment GBF1635 and GBF1635SSH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4:29:00Z</dcterms:created>
  <dc:creator> </dc:creator>
  <dc:description/>
  <cp:keywords/>
  <dc:language>en-US</dc:language>
  <cp:lastModifiedBy>Your User Name</cp:lastModifiedBy>
  <dcterms:modified xsi:type="dcterms:W3CDTF">2011-10-20T18:11:00Z</dcterms:modified>
  <cp:revision>2</cp:revision>
  <dc:subject/>
  <dc:title>A</dc:title>
</cp:coreProperties>
</file>