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ESBF-9*– Barrier-free, horizontally mounted emergency shower with stainless steel shower head, vertical supply pipe, fittings, escutcheon, guide plate, 1” IPS brass stay-open ball valve, and stainless steel actuating arm and 63 ½” long polished stainless pull rod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1:00Z</dcterms:created>
  <dc:creator> </dc:creator>
  <dc:description/>
  <cp:keywords/>
  <dc:language>en-US</dc:language>
  <cp:lastModifiedBy>Your User Name</cp:lastModifiedBy>
  <dcterms:modified xsi:type="dcterms:W3CDTF">2011-10-20T18:09:00Z</dcterms:modified>
  <cp:revision>2</cp:revision>
  <dc:subject/>
  <dc:title>A</dc:title>
</cp:coreProperties>
</file>