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SBF-13* – Barrier Free, recessed, wall mounted emergency shower with ceiling mounted, exposed stainless steel shower head, internal 20 GPM flow control, nipple, escutcheon, concealed 1” IPS brass stay-open ball valve, 1” IPS brass unions, stainless steel “panic bar” with vinyl grip, and 16 gauge type 304 stainless steel cabinet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 xml:space="preserve"> and access panel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Valve assembly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ture: Guardian GBF167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5:00Z</dcterms:created>
  <dc:creator>Michaela Kaun</dc:creator>
  <dc:description/>
  <cp:keywords/>
  <dc:language>en-US</dc:language>
  <cp:lastModifiedBy>Robert Toreki</cp:lastModifiedBy>
  <dcterms:modified xsi:type="dcterms:W3CDTF">2018-08-26T21:06:00Z</dcterms:modified>
  <cp:revision>6</cp:revision>
  <dc:subject/>
  <dc:title>A</dc:title>
</cp:coreProperties>
</file>