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 xml:space="preserve">EFBF-4* – Barrier Free, pedestal mounted eye/face wash with stainless steel bowl, Schedule 40 galvanized pipe and fittings, ½” U.S. made chrome plated stay open ball valve, powder coated cast aluminum flag handle and floor flange.  Unit shall have (4) polypropylene ‘GS Plus’ spray heads with integral “flip-top” dust covers, filters and 1.8-GPM flow control orifices mounted on a chrome plated brass eyewash assembly.  Unit shall include ANSI compliant sign. 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Unit complies with ADA requirements for accessibility by handicapped persons. Unit shall be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 xml:space="preserve">Fixture:  Guardian Equipment GBF1704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50:00Z</dcterms:created>
  <dc:creator> </dc:creator>
  <dc:description/>
  <cp:keywords/>
  <dc:language>en-US</dc:language>
  <cp:lastModifiedBy>Your User Name</cp:lastModifiedBy>
  <dcterms:modified xsi:type="dcterms:W3CDTF">2011-10-20T16:50:00Z</dcterms:modified>
  <cp:revision>2</cp:revision>
  <dc:subject/>
  <dc:title>A</dc:title>
</cp:coreProperties>
</file>