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EWBF-19* – Barrier Free, deck mounted “AutoFlow” swivel eyewash less bowl with ½” IPS plug-type valve with Teflon coated O-ring seals. Supplied with in-line strainer to prevent debris from affecting the valve. Unit shall have (2) polypropylene ‘GS Plus’ spray heads with integral “flip-top” dust covers, filters and 1.8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BodyTextIndent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Performance:  Unit shall be fully factory assembled and hydrostatically tested to meet or exceed ANSI Z358.1 – 2009, and come with a full 2-year warranty.</w:t>
      </w:r>
    </w:p>
    <w:p>
      <w:pPr>
        <w:pStyle w:val="BodyTextIndent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0" w:after="0"/>
        <w:ind w:left="108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Fixture:  Guardian Equipment GBF184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