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46* – Barrier Free, recessed, wall mounted combination eye/face wash and shower safety station with ceiling mounted recessed shower head, patented stainless steel shower-actuating arm and swing-down stainless steel combination eye/face wash drain pan. 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flanged shower head, internal 20 GPM flow control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, and 2” IPS drain. 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6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43:00Z</dcterms:created>
  <dc:creator>Michaela Kaun</dc:creator>
  <dc:description/>
  <cp:keywords/>
  <dc:language>en-US</dc:language>
  <cp:lastModifiedBy>Robert Toreki</cp:lastModifiedBy>
  <dcterms:modified xsi:type="dcterms:W3CDTF">2018-08-26T19:31:00Z</dcterms:modified>
  <cp:revision>15</cp:revision>
  <dc:subject/>
  <dc:title>A</dc:title>
</cp:coreProperties>
</file>