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VR-7* – Barrier Free and vandal resistant, wall mounted eye/face wash with stainless steel bowl, stainless steel wraparound skirt, ½” U.S. made chrome plated brass stay open ball valve, powder coated cast aluminum flag handle.  Unit shall have (4) chrome-plated brass ‘GS Plus’ spray heads with integral stainless stee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Vandal Resistance: All connections shall be secured with setscrews or cement to prevent disassembl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complies with ADA requirements for accessibility by handicapped persons.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VR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0:00Z</dcterms:created>
  <dc:creator> </dc:creator>
  <dc:description/>
  <cp:keywords/>
  <dc:language>en-US</dc:language>
  <cp:lastModifiedBy>Your User Name</cp:lastModifiedBy>
  <dcterms:modified xsi:type="dcterms:W3CDTF">2011-10-20T16:45:00Z</dcterms:modified>
  <cp:revision>2</cp:revision>
  <dc:subject/>
  <dc:title>A</dc:title>
</cp:coreProperties>
</file>