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BFVR-19* - Vandal resistant, barrier-free combination eye/face wash and shower safety station with chrome plated brass shower head, stainless steel bowl, powder coated cast aluminum flag handle and floor flange, 1 ¼” IPS Schedule 40 galvanized pipe and fittings, 1” IPS U.S. made chrome plated brass stay-open ball valve, ½” IPS U.S. made stay-open chrome plated ball valve, and polished stainless steel pull rod.  Unit shall have (4) chrome-plated brass ‘GS Plus’ spray heads with integral stainless stee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 xml:space="preserve">Vandal Resistance: All connections shall be secured with setscrews or cement to prevent disassembly.  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Unit complies with ADA requirements for accessibility by handicapped persons.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BFVR190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4:00Z</dcterms:created>
  <dc:creator> </dc:creator>
  <dc:description/>
  <cp:keywords/>
  <dc:language>en-US</dc:language>
  <cp:lastModifiedBy>Robert Toreki</cp:lastModifiedBy>
  <dcterms:modified xsi:type="dcterms:W3CDTF">2019-06-05T23:41:00Z</dcterms:modified>
  <cp:revision>3</cp:revision>
  <dc:subject/>
  <dc:title>A</dc:title>
</cp:coreProperties>
</file>