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FR-20*– Freeze-Resistant, horizontally wall mounted emergency shower with ABS plastic shower head (optional stainless steel shower head ”SSH”), 1” IPS  chrome plated brass stay-open ball valve, and epoxy powder coated flag handl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/>
        <w:t>Fixture:  Guardian Equipment GFR1205 and GFR1205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3:00Z</dcterms:created>
  <dc:creator> </dc:creator>
  <dc:description/>
  <cp:keywords/>
  <dc:language>en-US</dc:language>
  <cp:lastModifiedBy>Your User Name</cp:lastModifiedBy>
  <dcterms:modified xsi:type="dcterms:W3CDTF">2011-10-20T16:41:00Z</dcterms:modified>
  <cp:revision>2</cp:revision>
  <dc:subject/>
  <dc:title>A</dc:title>
</cp:coreProperties>
</file>