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FR-16* – Pedestal mounted, freeze resistant eye/face wash with stainless steel bowl, Schedule 40 galvanized pipe and fittings, powder coated cast aluminum flag handle and floor flange, and 3/4” IPS stay open bury valve (36” standard bury depth) with 1/4” IPS bleed outlet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:  Unit shall be hydrostatically tested to meet or exceed ANSI Z358.1 – 2009, and come with a full 2-year warranty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Equipment GFR1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cp:keywords/>
  <dc:language>en-US</dc:language>
  <cp:lastModifiedBy/>
  <cp:revision>0</cp:revision>
  <dc:subject/>
  <dc:title>A</dc:title>
</cp:coreProperties>
</file>