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__* – Floor mounted electrically heat traced emergency eyewash and shower combination with bottom inlet, ABS shower head with 20-GPM flow control, 1” IPS U.S. made brass stay-open ball valve with stainless steel actuating arm, ½” IPS U.S. made brass 3-way self draining stay-open ball valve, 1 ¼” IPS Schedule 40 hot dipped galvanized pipe and fittings, polished stainless steel pull rod, stainless steel flag handle and powder coated cast aluminum floor flange, self regulating electric heat-traced cable, UV resistant ABS plastic jacket with foam insulated core and weather sealed with elastomeric material, 120VAC, 60 HZ single phase power supply, and pipe sensing thermostat (optional freeze protection valve, “FP”).  Unit shall have freeze-resistant spray heads with dust covers.  Spray heads shall be mounted on a chrome 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Unit comes with a full 2-year warranty. </w:t>
      </w:r>
    </w:p>
    <w:p>
      <w:pPr>
        <w:pStyle w:val="TextBodyIndent"/>
        <w:numPr>
          <w:ilvl w:val="0"/>
          <w:numId w:val="1"/>
        </w:numPr>
        <w:rPr/>
      </w:pPr>
      <w:r>
        <w:rPr>
          <w:rFonts w:cs="Arial"/>
        </w:rPr>
        <w:t xml:space="preserve">Fixture: Guardian Equipment GFR3110 and GFR3110FP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9:00Z</dcterms:created>
  <dc:creator>Keith Flamich</dc:creator>
  <dc:description/>
  <dc:language>en-US</dc:language>
  <cp:lastModifiedBy>kflamich</cp:lastModifiedBy>
  <dcterms:modified xsi:type="dcterms:W3CDTF">2015-10-09T13:31:00Z</dcterms:modified>
  <cp:revision>4</cp:revision>
  <dc:subject/>
  <dc:title>A</dc:title>
</cp:coreProperties>
</file>