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numPr>
          <w:ilvl w:val="0"/>
          <w:numId w:val="1"/>
        </w:numPr>
        <w:rPr/>
      </w:pPr>
      <w:r>
        <w:rPr>
          <w:rFonts w:cs="Arial"/>
        </w:rPr>
        <w:t>SSFR__* – Floor mounted electrically heat traced emergency eyewash and shower combination with bottom inlet, ABS shower head with 20-GPM flow control, 1” IPS U.S. made brass stay-open ball valve with stainless steel actuating arm, ½” IPS U.S. made brass 3-way self draining stay-open ball valve, 1 ¼” IPS Schedule 40 hot dipped galvanized pipe and fittings, polished stainless steel pull rod, stainless steel flag handle and powder coated cast aluminum floor flange, self regulating electric heat-traced cable, UV resistant ABS plastic jacket with foam insulated core and weather sealed with elastomeric material, with single point connection, 120VAC, 60 HZ single phase power supply, and temperature sensing RTD (optional freeze protection valve, “FP”).  Unit shall have freeze-resistant spray heads with dust covers.  Spray heads shall be mounted on a chrome plated brass eyewash assembly.  Unit shall include ANSI compliant signs.</w:t>
      </w:r>
    </w:p>
    <w:p>
      <w:pPr>
        <w:pStyle w:val="TextBodyIndent"/>
        <w:numPr>
          <w:ilvl w:val="0"/>
          <w:numId w:val="1"/>
        </w:numPr>
        <w:rPr/>
      </w:pPr>
      <w:r>
        <w:rPr>
          <w:rFonts w:cs="Arial"/>
        </w:rPr>
        <w:t xml:space="preserve">Performance: Unit shall be 100% assembled, pressure tested, crated and tested to meet or exceed ANSI Z358.1-2014.  Unit comes with a full 2-year warranty. </w:t>
      </w:r>
    </w:p>
    <w:p>
      <w:pPr>
        <w:pStyle w:val="TextBodyIndent"/>
        <w:numPr>
          <w:ilvl w:val="0"/>
          <w:numId w:val="1"/>
        </w:numPr>
        <w:rPr/>
      </w:pPr>
      <w:r>
        <w:rPr>
          <w:rFonts w:cs="Arial"/>
        </w:rPr>
        <w:t xml:space="preserve">Fixture: Guardian Equipment GFR3310 and GFR3310FP </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ive;Arial" w:hAnsi="Antique Olive;Arial" w:eastAsia="Times New Roman" w:cs="Antique Olive;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5040" w:leader="none"/>
      </w:tabs>
      <w:overflowPunct w:val="false"/>
      <w:autoSpaceDE w:val="false"/>
      <w:ind w:left="720" w:hanging="0"/>
      <w:textAlignment w:val="baseline"/>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3:29:00Z</dcterms:created>
  <dc:creator>Keith Flamich</dc:creator>
  <dc:description/>
  <cp:keywords/>
  <dc:language>en-US</dc:language>
  <cp:lastModifiedBy>kflamich</cp:lastModifiedBy>
  <dcterms:modified xsi:type="dcterms:W3CDTF">2015-10-09T13:36:00Z</dcterms:modified>
  <cp:revision>4</cp:revision>
  <dc:subject/>
  <dc:title>A</dc:title>
</cp:coreProperties>
</file>