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SSVR-9* - Combination eye wash/shower safety station with chrome plated brass shower head, stainless steel bowl, powder coated cast aluminum flag handle and floor flange, 1 ¼” IPS Schedule 40 galvanized pipe and fittings, 1” IPS U.S. made chrome plated brass stay-open ball valve, ½” IPS U.S. made stay-open chrome plated ball valve, and polished stainless steel pull rod.  Unit shall have (2) chrome-plated brass ‘GS Plus’ spray heads with integral stainless steel “flip-top” dust covers, filters, and 1.8-GPM flow control orifices mounted on a chrome plated brass eyewash assembly.</w:t>
      </w:r>
    </w:p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>Vandal Resistance: All connections shall be secured with setscrews or cement to prevent disassembly.  Unit shall include ANSI compliant sign.</w:t>
      </w:r>
    </w:p>
    <w:p>
      <w:pPr>
        <w:pStyle w:val="TextBodyIndent"/>
        <w:numPr>
          <w:ilvl w:val="0"/>
          <w:numId w:val="1"/>
        </w:numPr>
        <w:rPr/>
      </w:pPr>
      <w:r>
        <w:rPr>
          <w:rFonts w:cs="Arial"/>
        </w:rPr>
        <w:t>Performance:  Unit shall meet or exceed ANSI Z358.1 – 2009, and come with a full 2-year warranty.</w:t>
      </w:r>
    </w:p>
    <w:p>
      <w:pPr>
        <w:pStyle w:val="TextBodyIndent"/>
        <w:numPr>
          <w:ilvl w:val="0"/>
          <w:numId w:val="1"/>
        </w:numPr>
        <w:rPr>
          <w:rFonts w:cs="Arial"/>
        </w:rPr>
      </w:pPr>
      <w:r>
        <w:rPr>
          <w:rFonts w:cs="Arial"/>
        </w:rPr>
        <w:t>Fixture:  Guardian Equipment GVR1903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e Olive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tique Olive;Arial" w:hAnsi="Antique Olive;Arial" w:eastAsia="Times New Roman" w:cs="Antique Olive;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left" w:pos="720" w:leader="none"/>
        <w:tab w:val="left" w:pos="5040" w:leader="none"/>
      </w:tabs>
      <w:overflowPunct w:val="false"/>
      <w:autoSpaceDE w:val="false"/>
      <w:ind w:left="720" w:hanging="0"/>
      <w:textAlignment w:val="baseline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08:00Z</dcterms:created>
  <dc:creator> </dc:creator>
  <dc:description/>
  <cp:keywords/>
  <dc:language>en-US</dc:language>
  <cp:lastModifiedBy>Robert Toreki</cp:lastModifiedBy>
  <dcterms:modified xsi:type="dcterms:W3CDTF">2019-06-06T00:01:00Z</dcterms:modified>
  <cp:revision>3</cp:revision>
  <dc:subject/>
  <dc:title>A</dc:title>
</cp:coreProperties>
</file>